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425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9070</wp:posOffset>
                </wp:positionV>
                <wp:extent cx="1842135" cy="819150"/>
                <wp:effectExtent l="6985" t="6350" r="6350" b="6985"/>
                <wp:wrapNone/>
                <wp:docPr id="1" name="Rettangolo arrotonda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70C0"/>
                                <w:lang w:val="it-IT" w:eastAsia="zh-CN" w:bidi="ar-SA"/>
                              </w:rPr>
                              <w:t>SPAZIO PER MARCA DA BOLLO €16,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1" fillcolor="white" stroked="t" o:allowincell="f" style="position:absolute;margin-left:0pt;margin-top:14.1pt;width:145pt;height:64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70C0"/>
                          <w:lang w:val="it-IT" w:eastAsia="zh-CN" w:bidi="ar-SA"/>
                        </w:rPr>
                        <w:t>SPAZIO PER MARCA DA BOLLO €16,00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left="5103" w:hanging="283"/>
        <w:jc w:val="right"/>
        <w:rPr/>
      </w:pPr>
      <w:r>
        <w:rPr>
          <w:rFonts w:cs="Arial" w:ascii="Arial" w:hAnsi="Arial"/>
          <w:sz w:val="22"/>
        </w:rPr>
        <w:t xml:space="preserve">Al Presidente dell’Ordine dei Chimici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dei Fisici della Provincia di Bari</w:t>
      </w:r>
    </w:p>
    <w:p>
      <w:pPr>
        <w:pStyle w:val="Normal"/>
        <w:ind w:left="510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le Caduti di Tutte le Guerre 10</w:t>
      </w:r>
    </w:p>
    <w:p>
      <w:pPr>
        <w:pStyle w:val="Normal"/>
        <w:tabs>
          <w:tab w:val="clear" w:pos="708"/>
          <w:tab w:val="left" w:pos="3969" w:leader="none"/>
        </w:tabs>
        <w:ind w:left="5103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70126 Bar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/La sottoscritto/a Dott./Dott.ssa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all’Albo dei Chimici e dei Fisici dell’Ordine dei Chimici e dei Fisici della Provincia di Bari per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</w:rPr>
        <w:t xml:space="preserve">sezion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B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ttore: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A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consapevole delle responsabilità e delle pene stabilite dalla legge per le false attestazioni e mendaci dichiarazioni, sotto la propria responsabilità, ai sensi del DPR 445/2000 e s.m.i., e consapevole di incorrere nella decadenza dai benefici conseguenti al provvedimento emanato, sulla base delle dichiarazioni che non risultassero veritiere (art. 75 d.p.r. 445/2000), sotto la propria responsabilità, il\la sottoscritto\a 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E AUTOCERT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ato/a a _____________________________ il _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ittadino/a ___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domicilio professionale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residenza in ______________________________ </w:t>
      </w:r>
      <w:r>
        <w:rPr>
          <w:rFonts w:cs="Arial" w:ascii="Arial" w:hAnsi="Arial"/>
          <w:i/>
          <w:sz w:val="18"/>
        </w:rPr>
        <w:t>(comun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</w:rPr>
        <w:t xml:space="preserve">________ </w:t>
      </w:r>
      <w:r>
        <w:rPr>
          <w:rFonts w:cs="Arial" w:ascii="Arial" w:hAnsi="Arial"/>
          <w:i/>
          <w:sz w:val="18"/>
        </w:rPr>
        <w:t>(provincia)</w:t>
      </w:r>
      <w:r>
        <w:rPr>
          <w:rFonts w:cs="Arial" w:ascii="Arial" w:hAnsi="Arial"/>
          <w:sz w:val="22"/>
        </w:rPr>
        <w:t xml:space="preserve"> ____________________________________________ </w:t>
      </w:r>
      <w:r>
        <w:rPr>
          <w:rFonts w:cs="Arial" w:ascii="Arial" w:hAnsi="Arial"/>
          <w:i/>
          <w:sz w:val="18"/>
        </w:rPr>
        <w:t>(indirizzo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e i seguenti recapi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elefono</w:t>
        <w:tab/>
        <w:t>_____________________/ cellulare 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x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ail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ec</w:t>
        <w:tab/>
        <w:tab/>
        <w:t>____________________________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il seguente codice fiscale: _________________________________ 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 conseguito la laurea _____________________________________ (magistrale o triennale) in __________________________________________ presso l’Università degli Studi di _________________________________________ in data ________________ con la votazione di_____________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2"/>
        </w:rPr>
        <w:t>di aver superato l’Esame di Stato per l’esercizio della professione d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imico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Chimico Iunior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sico</w:t>
        <w:tab/>
        <w:t xml:space="preserve">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Fisico Iunior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presso l’Università degli Studi di ______________________________________ nella 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prima o seconda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22"/>
        </w:rPr>
        <w:t>sessione dell’anno ____________, con la votazione di ____________________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i seguenti titoli di specializzazione previsti dalla vigente normativa: indicare titolo, Ente che lo ha rilasciato, luogo e della data del rilascio 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avere pieno godimento dei diritti politic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e di non essere destinatario di provvedimenti che riguardano l’applicazione di misure di sicurezza e di misure di prevenzione, di decisioni civili e di provvedimenti amministrativi iscritti nel casellario giudiziale ai sensi della vigente normativa;</w:t>
      </w:r>
    </w:p>
    <w:p>
      <w:pPr>
        <w:pStyle w:val="Paragrafoelenco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a conoscenza di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terdetto, inabilitato e/o sottoposto a procedura fallimentar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scritto ad Ordine dei Chimici e dei Fisici del territorio nazionale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ancellato da altro Ordine per morosità o irreperibilità né di essere stato cancellato o sospeso per motivi disciplinari o penali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di non trovarsi in una delle condizioni che, ai sensi degli articoli 42 o 43 del decreto del Presidente della Repubblica 5 aprile 1950, n. 221, importino la radiazione dell’Albo o la sospensione dall’esercizio professionale, salvo che sussistano le condizioni previste dall’art.  50 dello stesso decreto del Presidente della Repubblica 5 aprile 1950, n. 221, ai fini della riammissione ne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presentato ricorso alla commissione centrale per gli esercenti le professioni sanitarie o ad altro organo giurisdizionale avverso il diniego di iscrizione all’Alb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segnalare tempestivamente, nei modi dovuti, qualsiasi variazione, modifica o perdita di stati, qualità personali e fatti comunicati con la presente domanda;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rispettare tutte le disposizioni normative di natura legislativa, statutaria, regolamentare e/o di indirizzo che disciplinano la professione di ____________________, ivi incluse quelle che attribuiscono compiti e funzioni all’Ordine territoriale e alla Federazione Nazionale degli Ordini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di essere iscritto ad altro Ordine professionale _________________________ _____________________________ </w:t>
      </w:r>
      <w:r>
        <w:rPr>
          <w:rFonts w:cs="Arial" w:ascii="Arial" w:hAnsi="Arial"/>
          <w:i/>
          <w:sz w:val="18"/>
        </w:rPr>
        <w:t>(indicare la professione e l’ordine territoriale);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presentazione della presente domanda, il/la sottoscritto/a  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È INFORMATO E CONSAPEVOLE CH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</w:rPr>
        <w:t>i dati acquisiti saranno utilizzati esclusivamente per ottemperare alle attribuzioni e alle finalità istituzionali dell’Ordine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 dati acquisiti, in conformità e nei limiti previsti dall’art. 3 D.P.R. 221/1950, nonché ai fini di ogni consultazione dell’Albo da parte di terzi, saranno pubblicati sul sito internet dell’Ordine territoriale ed in quello della Federazione Nazionale degli Ordini dei Chimici e dei Fisici.</w:t>
      </w:r>
    </w:p>
    <w:p>
      <w:pPr>
        <w:pStyle w:val="Normal"/>
        <w:jc w:val="center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t>************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\la sottoscritto\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valid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codice fisc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due foto tessere uguali tra di lor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attestazione versamento tassa concessione governativ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</w:rPr>
        <w:t>attestazione versamento quota di iscrizione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versamento quota di iscrizione Federazione Nazionale degli Ordini dei Chimici e dei Fisic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zione versamento contributo rilascio tesserin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documentazione inerente specializzazione conseguit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nformativa privacy Ordine territoriale e modulo consenso dati personali per newsletter Ordine Territoria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informativa privacy e modulo consenso Federazione Nazionale (mod. 004 e mod. 005)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ionario conoscitiv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per richiedere la PEC (Posta Elettronica Certificata) obbligatoria per l'iscrizione all'Albo (D.L. n. 185 del 28/11/2008). Coloro che ne fossero già in possesso devono indicarla nella domanda di iscrizione.</w:t>
      </w:r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</w:p>
    <w:tbl>
      <w:tblPr>
        <w:tblW w:w="864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/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lang w:eastAsia="it-IT"/>
              </w:rPr>
            </w:pPr>
            <w:bookmarkStart w:id="0" w:name="_Hlk66869494"/>
            <w:bookmarkEnd w:id="0"/>
            <w:r>
              <w:rPr>
                <w:rFonts w:cs="Arial" w:ascii="Arial" w:hAnsi="Arial"/>
                <w:b/>
                <w:sz w:val="20"/>
                <w:lang w:eastAsia="it-IT"/>
              </w:rPr>
              <w:t xml:space="preserve">Modalità di pagamento </w:t>
            </w:r>
          </w:p>
          <w:p>
            <w:pPr>
              <w:pStyle w:val="Paragrafoelenco"/>
              <w:tabs>
                <w:tab w:val="clear" w:pos="708"/>
                <w:tab w:val="left" w:pos="283" w:leader="none"/>
                <w:tab w:val="left" w:pos="426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TASSA CONCESSIONE GOVERNATIVA: versamento sul c/c postale 8003 Concessioni  Governative Roma – Codice tariffa 8617 iscrizione agli Albi Professional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 xml:space="preserve">QUOTA ISCRIZIONE ORDINE TERRITORIALE: versamento di € 110,00 tramite avviso PagoPA da generare al seguente link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pagopa.popso.it/paytas-popso-gateway/posizDataEntry.jsp</w:t>
              </w:r>
            </w:hyperlink>
            <w:r>
              <w:rPr>
                <w:rFonts w:cs="Arial" w:ascii="Arial" w:hAnsi="Arial"/>
                <w:sz w:val="20"/>
                <w:lang w:eastAsia="it-IT"/>
              </w:rPr>
              <w:t xml:space="preserve"> (nel campo codice tributo scegliere quota d’iscrizione e indicare nella causale cod. fiscale ed anno di riferimento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lang w:eastAsia="it-IT"/>
              </w:rPr>
              <w:t>QUOTA ISCRIZIONE FEDERAZIONE NAZIONALE DEGLI ORDINI DEI CHIMICI E DEI FISICI: versamento o bonifico (anche telematico) di € 100,00 (professionisti singoli) sul c/c bancario presso la Banca Popolare di Sondrio, Agenzia 26 – IBAN: IT24 H056 9603 2260 0000 3300 X40 – BIC (Swift): POSOIT22 oppure sul c/c bancario presso la Banca Nazionale del Lavoro, Agenzia Bissolati – IBAN: IT30 N010 0503 2000 0000 0048 431 – BIC (Swift): BNLIITRR intestati alla Federazione Nazionale degli Ordini dei Chimici e dei Fisici (indicare nella causale cod. fiscale, Ordine di appartenenza ed anno di riferimento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it-IT"/>
              </w:rPr>
            </w:pPr>
            <w:r>
              <w:rPr>
                <w:rFonts w:cs="Arial" w:ascii="Arial" w:hAnsi="Arial"/>
                <w:sz w:val="20"/>
                <w:lang w:eastAsia="it-IT"/>
              </w:rPr>
              <w:t xml:space="preserve">CONTRIBUTO PER RILASCIO TESSERINO: Versamento di € 10,00 tramite avviso PagoPA da generare al seguente link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eastAsia="it-IT"/>
                </w:rPr>
                <w:t>https://pagopa.popso.it/paytas-popso-gateway/posizDataEntry.jsp</w:t>
              </w:r>
            </w:hyperlink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lang w:eastAsia="it-IT"/>
              </w:rPr>
              <w:t>(nel campo codice tributo scegliere contributo rilascio tesserino (indicare lo stesso nella causale).</w:t>
            </w:r>
          </w:p>
        </w:tc>
      </w:tr>
    </w:tbl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sz w:val="20"/>
          <w:lang w:eastAsia="it-IT"/>
        </w:rPr>
      </w:pPr>
      <w:r>
        <w:rPr>
          <w:rFonts w:cs="Arial" w:ascii="Arial" w:hAnsi="Arial"/>
          <w:b/>
          <w:sz w:val="20"/>
          <w:lang w:eastAsia="it-IT"/>
        </w:rPr>
      </w:r>
      <w:bookmarkStart w:id="1" w:name="_Hlk525119099"/>
      <w:bookmarkStart w:id="2" w:name="_Hlk525119099"/>
    </w:p>
    <w:p>
      <w:pPr>
        <w:pStyle w:val="Paragrafoelenco"/>
        <w:tabs>
          <w:tab w:val="clear" w:pos="708"/>
          <w:tab w:val="left" w:pos="283" w:leader="none"/>
          <w:tab w:val="left" w:pos="426" w:leader="none"/>
        </w:tabs>
        <w:ind w:left="0" w:hanging="0"/>
        <w:jc w:val="both"/>
        <w:rPr/>
      </w:pPr>
      <w:bookmarkStart w:id="3" w:name="_Hlk525119099"/>
      <w:r>
        <w:rPr>
          <w:rFonts w:cs="Arial" w:ascii="Arial" w:hAnsi="Arial"/>
          <w:b/>
          <w:sz w:val="20"/>
          <w:lang w:eastAsia="it-IT"/>
        </w:rPr>
        <w:t>(Tutta la documentazione deve essere spedita o consegnata a mano alla Segreteria dell'Ordine)</w:t>
      </w:r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567" w:top="1548" w:footer="5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 _______________________     Firma sottoscrittore 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</w:rPr>
        <w:t>(NEL CASO DI CONDANNE PENALI INDICARE LE STESSE E PRODURRE LA RELATIVA DOCUMENTAZIONE IN COPIA CONFORME ANCHE QUALORA SIANO STATI CONCESSI I BENEFICI DELLA SOSPENSIONE CONDIZIONALE DELLA PENA E DELLA NON MENZIONE DELLA CONDANNA NEL CERTIFICATO DEL CASELLARIO GIUDIZIALE. LA DICHIARAZIONE DEVE INERIRE ANCHE LE SENTENZE DI PATTEGGIAMENT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FF0000"/>
        <w:sz w:val="18"/>
        <w:szCs w:val="22"/>
      </w:rPr>
    </w:pPr>
    <w:r>
      <w:rPr>
        <w:b/>
        <w:color w:val="FF0000"/>
        <w:sz w:val="18"/>
        <w:szCs w:val="22"/>
      </w:rPr>
      <w:t xml:space="preserve">Mod. 001 - DOMANDA DI ISCRIZIONE ALL’ALBO DEI CHIMICI E DEI FISICI </w:t>
    </w:r>
  </w:p>
  <w:p>
    <w:pPr>
      <w:pStyle w:val="Normal"/>
      <w:spacing w:lineRule="auto" w:line="360"/>
      <w:jc w:val="center"/>
      <w:rPr/>
    </w:pPr>
    <w:r>
      <w:rPr>
        <w:b/>
        <w:color w:val="FF0000"/>
        <w:sz w:val="18"/>
        <w:szCs w:val="22"/>
      </w:rPr>
      <w:t>CON ESAME DI STATO– cittadini Itali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Garamond" w:hAnsi="Garamond" w:eastAsia="Calibri" w:cs="Arial"/>
      <w:color w:val="000000"/>
      <w:sz w:val="2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rebuchet MS" w:hAnsi="Trebuchet MS" w:eastAsia="Trebuchet MS" w:cs="Trebuchet MS"/>
      <w:sz w:val="18"/>
      <w:szCs w:val="18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  <w:textAlignment w:val="auto"/>
    </w:pPr>
    <w:rPr>
      <w:rFonts w:ascii="Trebuchet MS" w:hAnsi="Trebuchet MS" w:eastAsia="Trebuchet MS" w:cs="Trebuchet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popso.it/paytas-popso-gateway/posizDataEntry.jsp" TargetMode="External"/><Relationship Id="rId3" Type="http://schemas.openxmlformats.org/officeDocument/2006/relationships/hyperlink" Target="https://pagopa.popso.it/paytas-popso-gateway/posizDataEntry.j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5:00Z</dcterms:created>
  <dc:creator>Nausicaa</dc:creator>
  <dc:description/>
  <cp:keywords/>
  <dc:language>en-US</dc:language>
  <cp:lastModifiedBy>antonio capogna</cp:lastModifiedBy>
  <cp:lastPrinted>2018-07-19T10:18:00Z</cp:lastPrinted>
  <dcterms:modified xsi:type="dcterms:W3CDTF">2024-01-12T10:43:00Z</dcterms:modified>
  <cp:revision>4</cp:revision>
  <dc:subject/>
  <dc:title/>
</cp:coreProperties>
</file>